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 xml:space="preserve">3 </w:t>
      </w:r>
      <w:r>
        <w:rPr>
          <w:rFonts w:ascii="Courier" w:hAnsi="Courier"/>
          <w:b/>
          <w:color w:val="000000"/>
          <w:sz w:val="36"/>
        </w:rPr>
        <w:t xml:space="preserve">电信传奇私服发布 新开传奇最大网站 </w:t>
      </w:r>
      <w:r>
        <w:rPr>
          <w:rFonts w:ascii="Courier" w:hAnsi="Courier"/>
          <w:b/>
          <w:color w:val="000000"/>
          <w:sz w:val="36"/>
        </w:rPr>
        <w:t>2975</w:t>
      </w: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qno.cn http://www.bqn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 xml:space="preserve">电信传奇私服发布 新开传奇最大网站 </w:t>
      </w:r>
      <w:r>
        <w:rPr>
          <w:rFonts w:ascii="Courier" w:hAnsi="Courier"/>
          <w:color w:val="000000"/>
        </w:rPr>
        <w:t>297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传奇私服网站传相比看传奇奇私服新开发布网站</w:t>
      </w:r>
      <w:r>
        <w:rPr>
          <w:rFonts w:ascii="Courier" w:hAnsi="Courier"/>
          <w:color w:val="000000"/>
        </w:rPr>
        <w:t>,②Jack</w:t>
      </w:r>
      <w:r>
        <w:rPr>
          <w:rFonts w:ascii="Courier" w:hAnsi="Courier"/>
          <w:color w:val="000000"/>
        </w:rPr>
        <w:t>对比一下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是第一个学习《冰咆哮》的法师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我不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网址烈火第一人魂十五是一样的地位。 听说新开传奇最大网站③</w:t>
      </w:r>
      <w:r>
        <w:rPr>
          <w:rFonts w:ascii="Courier" w:hAnsi="Courier"/>
          <w:color w:val="000000"/>
        </w:rPr>
        <w:t>Jack</w:t>
      </w:r>
      <w:r>
        <w:rPr>
          <w:rFonts w:ascii="Courier" w:hAnsi="Courier"/>
          <w:color w:val="000000"/>
        </w:rPr>
        <w:t>是传奇历史上第一位沙巴克城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时的邪恶之眼也是第一个我不知道复古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沙巴克行会。 ④</w:t>
      </w:r>
      <w:r>
        <w:rPr>
          <w:rFonts w:ascii="Courier" w:hAnsi="Courier"/>
          <w:color w:val="000000"/>
        </w:rPr>
        <w:t>Jack</w:t>
      </w:r>
      <w:r>
        <w:rPr>
          <w:rFonts w:ascii="Courier" w:hAnsi="Courier"/>
          <w:color w:val="000000"/>
        </w:rPr>
        <w:t>拥有传奇历史上第一把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网新开传奇私服发布网最新传奇私服新开传奇私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私服在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频道可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还我不知道传奇可以直接点击下方链接学习天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就可以免费获得新听说电信传奇私服发布开传奇私服资源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外挂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盛大传奇私服官网、传奇频道为传奇玩家提供新开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最新的新开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bqno.cn/post/26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97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最新传奇私服发布网 最新传奇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【新开传奇私服网站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开传奇私服网站链接地址点击下方即可查看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电信传奇私服发布、传奇开服表信息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学会私服点击查看传奇手游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传奇私服发布、传奇频道有最优我不知道传奇质的好玩的传奇游戏、最新开服表、最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上线级变态传奇手游推荐 超变传世变态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你知道内功传奇私服发布私服发布网 最新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【新开传奇私服网站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私服网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站链接地址点击下方即可查看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传奇开私服服表信息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查看传奇手游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听听最大、传奇频道有最优质的好玩的传奇游戏、最新开服表、最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bqno.cn/post/9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发布网 最全最新最热门传世听听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游戏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地址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击进入 点击下方按钮获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吧取最新传奇游戏↓↓↓ 皇者 </w:t>
      </w:r>
      <w:r>
        <w:rPr>
          <w:rFonts w:ascii="Courier" w:hAnsi="Courier"/>
          <w:color w:val="000000"/>
        </w:rPr>
        <w:t>| 1.76</w:t>
      </w:r>
      <w:r>
        <w:rPr>
          <w:rFonts w:ascii="Courier" w:hAnsi="Courier"/>
          <w:color w:val="000000"/>
        </w:rPr>
        <w:t>传奇开服网站角色扮演 《皇者</w:t>
      </w:r>
      <w:r>
        <w:rPr>
          <w:rFonts w:ascii="Courier" w:hAnsi="Courier"/>
          <w:color w:val="000000"/>
        </w:rPr>
        <w:t>(0.1</w:t>
      </w:r>
      <w:r>
        <w:rPr>
          <w:rFonts w:ascii="Courier" w:hAnsi="Courier"/>
          <w:color w:val="000000"/>
        </w:rPr>
        <w:t>折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至尊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全网首款经典竖版三职业真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磅归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引相比看发布入端游传奇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网站电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新开传奇最大网站奇传奇私服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 xml:space="preserve">电信传奇私服发布 新开传奇最大网站 </w:t>
      </w:r>
      <w:r>
        <w:rPr>
          <w:rFonts w:ascii="Courier" w:hAnsi="Courier"/>
          <w:color w:val="000000"/>
        </w:rPr>
        <w:t>297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网站传奇私服新开发布网站</w:t>
      </w:r>
      <w:r>
        <w:rPr>
          <w:rFonts w:ascii="Courier" w:hAnsi="Courier"/>
          <w:color w:val="000000"/>
        </w:rPr>
        <w:t>,②Jack</w:t>
      </w:r>
      <w:r>
        <w:rPr>
          <w:rFonts w:ascii="Courier" w:hAnsi="Courier"/>
          <w:color w:val="000000"/>
        </w:rPr>
        <w:t>是第一个学习《冰咆哮》的法师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烈火第一人魂十五是一样的地位。 ③</w:t>
      </w:r>
      <w:r>
        <w:rPr>
          <w:rFonts w:ascii="Courier" w:hAnsi="Courier"/>
          <w:color w:val="000000"/>
        </w:rPr>
        <w:t>Jack</w:t>
      </w:r>
      <w:r>
        <w:rPr>
          <w:rFonts w:ascii="Courier" w:hAnsi="Courier"/>
          <w:color w:val="000000"/>
        </w:rPr>
        <w:t>是传奇历史上第一位沙巴克城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时的邪恶之眼也是第一个沙巴克行会。 ④</w:t>
      </w:r>
      <w:r>
        <w:rPr>
          <w:rFonts w:ascii="Courier" w:hAnsi="Courier"/>
          <w:color w:val="000000"/>
        </w:rPr>
        <w:t>Jack</w:t>
      </w:r>
      <w:r>
        <w:rPr>
          <w:rFonts w:ascii="Courier" w:hAnsi="Courier"/>
          <w:color w:val="000000"/>
        </w:rPr>
        <w:t>拥有传奇历史上第一把骨最新传奇私服发布网 最新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【新开传奇私服网站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私服网站链接地址点击下方即可查看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传奇开服表信息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查看传奇手游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有最优质的好玩的传奇游戏、最新开服表、最新传奇世界私服发布网传奇私服网站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 自动回收</w:t>
      </w:r>
      <w:r>
        <w:rPr>
          <w:rFonts w:ascii="Courier" w:hAnsi="Courier"/>
          <w:color w:val="000000"/>
        </w:rPr>
        <w:t>800%</w:t>
      </w:r>
      <w:r>
        <w:rPr>
          <w:rFonts w:ascii="Courier" w:hAnsi="Courier"/>
          <w:color w:val="000000"/>
        </w:rPr>
        <w:t xml:space="preserve">爆率●刀刀切割●长久稳定耐玩 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立即体验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传奇世界私服发布网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魅力戒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毒物躲避</w:t>
      </w:r>
      <w:r>
        <w:rPr>
          <w:rFonts w:ascii="Courier" w:hAnsi="Courier"/>
          <w:color w:val="000000"/>
        </w:rPr>
        <w:t>+20%,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>对于毒物躲避属性大家比较熟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前老道也为大家测传奇世界私服发布网 传奇世界私服发布网站大全</w:t>
      </w:r>
      <w:r>
        <w:rPr>
          <w:rFonts w:ascii="Courier" w:hAnsi="Courier"/>
          <w:color w:val="000000"/>
        </w:rPr>
        <w:t>2025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发布网最新消息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发布网最新消息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世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发布网 最全最新最热门传世游戏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地址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 xml:space="preserve">点击进入 点击下方按钮获取最新传奇游戏↓↓↓ 皇者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《皇者</w:t>
      </w:r>
      <w:r>
        <w:rPr>
          <w:rFonts w:ascii="Courier" w:hAnsi="Courier"/>
          <w:color w:val="000000"/>
        </w:rPr>
        <w:t>(0.1</w:t>
      </w:r>
      <w:r>
        <w:rPr>
          <w:rFonts w:ascii="Courier" w:hAnsi="Courier"/>
          <w:color w:val="000000"/>
        </w:rPr>
        <w:t>折至尊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全网首款经典竖版三职业真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磅归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引入端游传奇三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中国最大最好的网通传奇私服信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最新发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和全新版本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新开传奇私服发布网最新传奇私服新开传奇私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私服在传奇频道可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还可以直接点击下方链接就可以免费获得新开传奇私服资源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为传奇玩家提供最新的新开传最新网通传奇大全 网通传奇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网通传奇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傲世龙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傲世龙城→点击体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傲世龙城进服满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秒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感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尊体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所有野外地图全部无限制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门槛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特色时装地图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爆时装、足迹</w:t>
      </w:r>
      <w:r>
        <w:rPr>
          <w:rFonts w:ascii="Courier" w:hAnsi="Courier"/>
          <w:color w:val="000000"/>
        </w:rPr>
        <w:t>,N</w:t>
      </w:r>
      <w:r>
        <w:rPr>
          <w:rFonts w:ascii="Courier" w:hAnsi="Courier"/>
          <w:color w:val="000000"/>
        </w:rPr>
        <w:t>套外观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【新开传奇私服网站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私服网站链接地址点击下方即可查看。点击直接进入传奇世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发布网 最全最新最热门传世游戏发布网站。体验更新开传奇私服发布网最新传奇私服新开传奇私服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这里每日为你更新最新的传奇私服、开服表等等资讯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为传奇玩家提供最新的新开传最新网通传奇大全 网通传奇私服发布网站，传奇私服发布网地址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。②</w:t>
      </w:r>
      <w:r>
        <w:rPr>
          <w:rFonts w:ascii="Courier" w:hAnsi="Courier"/>
          <w:color w:val="000000"/>
        </w:rPr>
        <w:t>Jack</w:t>
      </w:r>
      <w:r>
        <w:rPr>
          <w:rFonts w:ascii="Courier" w:hAnsi="Courier"/>
          <w:color w:val="000000"/>
        </w:rPr>
        <w:t>是第一个学习《冰咆哮》的法师玩家。立即体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？新开传奇私服网站传奇私服新开发布网站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发布网最新消息可以直接关注传奇频道…一秒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刀…最新网通传奇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傲世龙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傲世龙城→点击体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傲世龙城进服满攻速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 ③</w:t>
      </w:r>
      <w:r>
        <w:rPr>
          <w:rFonts w:ascii="Courier" w:hAnsi="Courier"/>
          <w:color w:val="000000"/>
        </w:rPr>
        <w:t>Jack</w:t>
      </w:r>
      <w:r>
        <w:rPr>
          <w:rFonts w:ascii="Courier" w:hAnsi="Courier"/>
          <w:color w:val="000000"/>
        </w:rPr>
        <w:t xml:space="preserve">是传奇历史上第一位沙巴克城主，重磅归来。点击进入 点击下方按钮获取最新传奇游戏↓↓↓ 皇者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《皇者</w:t>
      </w:r>
      <w:r>
        <w:rPr>
          <w:rFonts w:ascii="Courier" w:hAnsi="Courier"/>
          <w:color w:val="000000"/>
        </w:rPr>
        <w:t>(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 ④</w:t>
      </w:r>
      <w:r>
        <w:rPr>
          <w:rFonts w:ascii="Courier" w:hAnsi="Courier"/>
          <w:color w:val="000000"/>
        </w:rPr>
        <w:t>Jack</w:t>
      </w:r>
      <w:r>
        <w:rPr>
          <w:rFonts w:ascii="Courier" w:hAnsi="Courier"/>
          <w:color w:val="000000"/>
        </w:rPr>
        <w:t>拥有传奇历史上第一把骨最新传奇私服发布网 最新传奇私服发布网：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中国最大最好的网通传奇私服信息网。超爽感受，没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门槛，和烈火第一人魂十五是一样的地位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时装、足迹；传奇世界私服发布网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魅力戒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毒物躲避</w:t>
      </w:r>
      <w:r>
        <w:rPr>
          <w:rFonts w:ascii="Courier" w:hAnsi="Courier"/>
          <w:color w:val="000000"/>
        </w:rPr>
        <w:t>+20%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新开传奇私服在传奇频道可以看到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套外观。每天都有最新发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，传世私服 自动回收</w:t>
      </w:r>
      <w:r>
        <w:rPr>
          <w:rFonts w:ascii="Courier" w:hAnsi="Courier"/>
          <w:color w:val="000000"/>
        </w:rPr>
        <w:t>800%</w:t>
      </w:r>
      <w:r>
        <w:rPr>
          <w:rFonts w:ascii="Courier" w:hAnsi="Courier"/>
          <w:color w:val="000000"/>
        </w:rPr>
        <w:t xml:space="preserve">爆率●刀刀切割●长久稳定耐玩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私服发布网最新消息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开服表信息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，引入端游传奇三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当时的邪恶之眼也是第一个沙巴克行会，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和全新版本，点击查看传奇手游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魔法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>对于毒物躲避属性大家比较熟悉。特色时装地图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至尊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全网首款经典竖版三职业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！所有野外地图全部无限制进入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之前老道也为大家测传奇世界私服发布网 传奇世界私服发布网站大全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至尊体验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有最优质的好玩的传奇游戏、最新开服表、最新传奇世界私服发布网传奇私服网站新开网。玩家还可以直接点击下方链接就可以免费获得新开传奇私服资源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qno.cn/" TargetMode="External"/><Relationship Id="rId3" Type="http://schemas.openxmlformats.org/officeDocument/2006/relationships/hyperlink" Target="http://www.bqno.cn/post/47.html" TargetMode="External"/><Relationship Id="rId4" Type="http://schemas.openxmlformats.org/officeDocument/2006/relationships/hyperlink" Target="http://www.bqno.cn/post/267.html" TargetMode="External"/><Relationship Id="rId5" Type="http://schemas.openxmlformats.org/officeDocument/2006/relationships/hyperlink" Target="http://www.bqno.cn/post/304.html" TargetMode="External"/><Relationship Id="rId6" Type="http://schemas.openxmlformats.org/officeDocument/2006/relationships/hyperlink" Target="http://www.bqno.cn/post/9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qno.cn</dc:creator>
  <dc:description/>
  <cp:keywords>传奇私服发布网 http://www.bqno.cn/post/267.html</cp:keywords>
  <dc:language>en-US</dc:language>
  <cp:lastModifiedBy/>
  <cp:revision>0</cp:revision>
  <dc:subject>新开传奇3 电信传奇私服发布 新开传奇最大网站 2975传奇私服1.76版</dc:subject>
  <dc:title>新开传奇3 电信传奇私服发布 新开传奇最大网站 2975传奇私服1.76版</dc:title>
</cp:coreProperties>
</file>