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新开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qno.cn http://www.bqn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选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公布网大全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本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推选《诸天神龙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情绪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稽查你知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公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bqno.cn/post/6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推学会选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公布网合集</w:t>
      </w:r>
      <w:r>
        <w:rPr>
          <w:rFonts w:ascii="Courier" w:hAnsi="Courier"/>
          <w:color w:val="000000"/>
        </w:rPr>
        <w:t>:999sf</w:t>
      </w:r>
      <w:r>
        <w:rPr>
          <w:rFonts w:ascii="Courier" w:hAnsi="Courier"/>
          <w:color w:val="000000"/>
        </w:rPr>
        <w:t>公布网每地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线签到最好的装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雄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餍足玩家的挑衅心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绪都会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置寄托残杀、传奇血腥决斗、典范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事实上盛大传奇发布网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这是小编精心整理的传奇发布网地址。大宗的职业和角色提供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找私服网站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新开找私服网站</w:t>
        </w:r>
        <w:r>
          <w:rPr>
            <w:rFonts w:ascii="Courier" w:hAnsi="Courier"/>
            <w:b/>
            <w:color w:val="0000FF"/>
          </w:rPr>
          <w:t>sf999,sf999</w:t>
        </w:r>
        <w:r>
          <w:rPr>
            <w:rFonts w:ascii="Courier" w:hAnsi="Courier"/>
            <w:b/>
            <w:color w:val="0000FF"/>
          </w:rPr>
          <w:t xml:space="preserve">传奇新服网手游大全 </w:t>
        </w:r>
        <w:r>
          <w:rPr>
            <w:rFonts w:ascii="Courier" w:hAnsi="Courier"/>
            <w:b/>
            <w:color w:val="0000FF"/>
          </w:rPr>
          <w:t>sf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好传奇发布网丢失传奇</w:t>
      </w:r>
      <w:r>
        <w:rPr>
          <w:rFonts w:ascii="Courier" w:hAnsi="Courier"/>
          <w:color w:val="000000"/>
        </w:rPr>
        <w:t>:999sf</w:t>
      </w:r>
      <w:r>
        <w:rPr>
          <w:rFonts w:ascii="Courier" w:hAnsi="Courier"/>
          <w:color w:val="000000"/>
        </w:rPr>
        <w:t xml:space="preserve">传奇公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可靠每日新开传奇发布网是天良之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公布网变态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上线的一款传奇手游推选给群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该款传奇游戏救援三段互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起来特别的轻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有超多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公布版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公布版其实今日新开传奇网站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:999</w:t>
      </w:r>
      <w:r>
        <w:rPr>
          <w:rFonts w:ascii="Courier" w:hAnsi="Courier"/>
          <w:color w:val="000000"/>
        </w:rPr>
        <w:t>丢失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从速来下载吧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丢失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各玩家还是能够试玩下的哦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丢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比看发布是一款具有相当典范复古三职业玩法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该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加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变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发布版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发布版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拥有十分经典复古三职业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今日推荐《诸天神龙》，玩起来更加的方便，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变态版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梦回当年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实在是良心之作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，更有超多变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发布版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发布版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！激情城市战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 xml:space="preserve">。满足玩家的挑战欲望；上线送路费；百万公会，你真的不下载试试吗。激情满满。各玩家还是可以试玩下的哦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拥有十分经典复古三职业玩法的传奇手游。兄弟速来抢先霸服。赶紧来下载吧！新区首服！最新上线的一款传奇手游推荐给大家，该款传奇游戏支持三段互通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大量的职业和角色提供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？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qno.cn/" TargetMode="External"/><Relationship Id="rId3" Type="http://schemas.openxmlformats.org/officeDocument/2006/relationships/hyperlink" Target="http://www.bqno.cn/post/306.html" TargetMode="External"/><Relationship Id="rId4" Type="http://schemas.openxmlformats.org/officeDocument/2006/relationships/hyperlink" Target="http://www.bqno.cn/post/67.html" TargetMode="External"/><Relationship Id="rId5" Type="http://schemas.openxmlformats.org/officeDocument/2006/relationships/hyperlink" Target="http://www.bqno.cn/post/356.html" TargetMode="External"/><Relationship Id="rId6" Type="http://schemas.openxmlformats.org/officeDocument/2006/relationships/hyperlink" Target="http://www.bqno.cn/post/513.html" TargetMode="External"/><Relationship Id="rId7" Type="http://schemas.openxmlformats.org/officeDocument/2006/relationships/hyperlink" Target="http://www.bqno.cn/post/3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qno.cn</dc:creator>
  <dc:description/>
  <cp:keywords>轻变传奇网站 http://www.bqno.cn/post/67.html</cp:keywords>
  <dc:language>en-US</dc:language>
  <cp:lastModifiedBy/>
  <cp:revision>0</cp:revision>
  <dc:subject> 3、新开sf999发布</dc:subject>
  <dc:title> 3、新开sf999发布</dc:title>
</cp:coreProperties>
</file>